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74"/>
        <w:jc w:val="center"/>
        <w:rPr/>
      </w:pPr>
      <w:r>
        <w:rPr>
          <w:color w:val="000000"/>
          <w:sz w:val="24"/>
          <w:szCs w:val="24"/>
        </w:rPr>
        <w:t>МИНИСТЕРСТВО НАУКИ И ВЫСШЕГО ОБРАЗОВАНИЯ РОССИЙСКОЙ ФЕДЕРАЦ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6" w:hanging="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6" w:hanging="74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6" w:hanging="74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ДОНСКОЙ ГОСУДАРСТВЕННЫЙ ТЕХНИЧЕСКИЙ УНИВЕРСИТЕТ»</w:t>
      </w:r>
    </w:p>
    <w:p>
      <w:pPr>
        <w:pStyle w:val="Normal"/>
        <w:ind w:right="-6" w:hanging="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ind w:right="-6" w:hanging="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ЦЕНОЧНЫЕ МАТЕРИАЛ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ОЦЕНОЧНЫЕ СРЕДСТВ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проведения текущего контроля и промежуточной аттес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jc w:val="center"/>
        <w:rPr/>
      </w:pPr>
      <w:r>
        <w:rPr>
          <w:sz w:val="24"/>
          <w:szCs w:val="24"/>
        </w:rPr>
        <w:t>«Стандартизация и сертификация в сервис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обучающихся по направлению подготовки (специальности)</w:t>
      </w:r>
    </w:p>
    <w:p>
      <w:pPr>
        <w:pStyle w:val="Normal"/>
        <w:jc w:val="center"/>
        <w:rPr/>
      </w:pPr>
      <w:r>
        <w:rPr>
          <w:sz w:val="24"/>
          <w:szCs w:val="24"/>
        </w:rPr>
        <w:t>43.03.01 «Сервис»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рофиль Социально-культурный сервис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2020 года наб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Style14"/>
        <w:spacing w:lineRule="atLeast" w:line="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очные материалы (оценочные средства) по дисциплине «Стандартизация и сертификация в сервисе» составлены в соответствии с требованиями Федерального государственного образовательного стандарта высшего образования по направлению подготовки 43.03.01 Сервис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и одобрены на заседании кафедры «Технический сервис и информационные технологии» протокол № 11 от 28.06.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и оценочных материалов (оценочных средст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                                   ___________________ Ю.Г. Асцатуров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подпись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«___» ________________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__________________ Н.В. Кочкова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подпись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«___» ________________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ООО «Каталь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Волгодонска                                              </w:t>
      </w:r>
      <w:r>
        <w:rPr>
          <w:i/>
          <w:color w:val="000000"/>
          <w:sz w:val="19"/>
          <w:szCs w:val="19"/>
        </w:rPr>
        <w:t xml:space="preserve"> </w:t>
      </w:r>
      <w:r>
        <w:rPr>
          <w:sz w:val="28"/>
          <w:szCs w:val="28"/>
        </w:rPr>
        <w:t>__________________  О.А Катеринич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</w:t>
      </w:r>
      <w:r>
        <w:rPr/>
        <w:t>подпись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» ________________ 2021 г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ООО «Бонжу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олгодонска</w:t>
      </w: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 Э.В. Будари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 xml:space="preserve">       </w:t>
      </w:r>
      <w:r>
        <w:rPr/>
        <w:t>подпись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«___» ________________ 2021 г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1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703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спорт оценочных материалов (оценочных средств)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омпетенций, формируемых дисциплиной (модулем), 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анием этапов их формирования в процессе освоения ОПОП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Style15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Описание показателей и критериев оценивания компетенций на различных этапах их формирования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Методические материалы, определяющие процедуры оценивания знаний, умений, навыков и (или) опыта деятельности, характеризующих этап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я компетенций, описание шкал оцени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онтрольные задания (демоверсии) для оценки знаний, умений, навыков и (или) опыта деятельности, характеризующих этапы формиров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петенций в процессе освоения образовательной программ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Паспорт оценочных материалов (оценочных средств)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  <w:szCs w:val="28"/>
        </w:rPr>
        <w:t>Оценочные материалы (оценочные средства) прилагаются к рабочей программе дисциплины и представляет собой совокупность контрольно-измерительных материалов (типовые задачи (задания), контрольные работы и др.) и методов их использования, предназначенных для измерения уровня достижения обучающимся установленных результатов обучения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  <w:szCs w:val="28"/>
        </w:rPr>
        <w:t>Оценочные материалы (оценочные средства) используются при проведении текущего контроля успеваемости и промежуточной аттестации обучающихся.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5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компетенций, формируемых дисциплиной, </w:t>
      </w:r>
    </w:p>
    <w:p>
      <w:pPr>
        <w:pStyle w:val="Style14"/>
        <w:spacing w:lineRule="auto" w:line="360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указанием этапов их формирования в процессе освоения ОПОП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омпетенций, формируемых в процессе изучения дисципли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ПК-3: Способен обеспечивать требуемое качество процессов оказания услуг в избранной сфере профессиональной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освоения дисциплины являются сформированные когнитивные дескрипторы «знать», «уметь», «владеть», расписанные по отдельным компетенциям. Формирование дескрипторов происходит в течение всего семестра по этапам в рамках контактной работы, включающей различные виды занятий и самостоятельной работы, с применением различных форм и методов обучения (табл. 1)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 - Формирование компетенций в процессе изучения дисциплины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3685"/>
        <w:gridCol w:w="2144"/>
        <w:gridCol w:w="1258"/>
        <w:gridCol w:w="1701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и наименование общепрофессиональной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общепрофессиональной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ланируемые результаты обучения (показатели достижения заданного уровня компетенции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Вид учебных занятий, работы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формы и методы обучения, способствующие формированию и развитию компетенции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ируемые разделы и темы дисциплины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ценочные материалы (оценочные средства), используемые для оценки уровня сформированности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оценивания компетенций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ПК-3: Способен обеспечивать требуемое качество процессов оказания услуг в избранной сфере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ПК-3.1: Знает процедуру оценки качества оказания услуг в сервисе на основе клиентоориентированных технолог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72" w:hanging="0"/>
              <w:rPr/>
            </w:pPr>
            <w:r>
              <w:rPr>
                <w:color w:val="000000"/>
              </w:rPr>
              <w:t xml:space="preserve">Порядок оценки качества оказания услуг в сервисе, стандарты качества и системы менеджмента качеств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ц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акт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н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терактивная лекция, работа в малых группа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 -1.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-2.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-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 / К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A"/>
              </w:rPr>
              <w:t>индивидуальное задание</w:t>
            </w:r>
            <w:r>
              <w:rPr/>
              <w:t xml:space="preserve"> для СР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заменационный бил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ы на контрольные вопрос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щаемость занятий; познавательная активность на занятиях; подготовка к практическим занятиям, выполнение индивидуального задания для СР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делать выводы, контрольные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9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К-3.2: Умеет обеспечивать требуемое качество процессов оказания услуг в сервисе в соответствии с международными и национальными стандарт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менять на практике знания основ метрологии, стандартизации и сертификации,  обеспечивать </w:t>
            </w:r>
            <w:r>
              <w:rPr>
                <w:bCs/>
                <w:color w:val="000000"/>
              </w:rPr>
              <w:t>требуемое качество процессов оказания услуг в сервисе в соответствии с международными и национальными стандартам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ц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акт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н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ешение типовых задач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терактивная лекция, работа в малых группа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 -1.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-2.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-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 / К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A"/>
              </w:rPr>
              <w:t>индивидуальное задание</w:t>
            </w:r>
            <w:r>
              <w:rPr/>
              <w:t xml:space="preserve"> для СР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заменационный бил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ПК-3.3: Владеет навыками организации процесса оказания услуг в соответствии с заявленным качеств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/>
            </w:pPr>
            <w:r>
              <w:rPr>
                <w:color w:val="000000"/>
              </w:rPr>
              <w:t>методами оценки качества продукции и услуг в соответствии с системами менеджмента качества;</w:t>
            </w:r>
          </w:p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/>
            </w:pPr>
            <w:r>
              <w:rPr>
                <w:color w:val="000000"/>
              </w:rPr>
              <w:t>способами организации оценки качества оказания услу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ц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акт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решение типовых задач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терактивная лекция, работа в малых групп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СР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 -1.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-2.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-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 / К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A"/>
              </w:rPr>
              <w:t xml:space="preserve">индивидуальное задание </w:t>
            </w:r>
            <w:r>
              <w:rPr/>
              <w:t>для СР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заменационный бил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40" w:right="567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p>
      <w:pPr>
        <w:pStyle w:val="Style1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ание результатов обучения по дисциплине осуществляется в соответствии с Положением о текущем контроле и промежуточной аттестации обучающихся. </w:t>
      </w:r>
    </w:p>
    <w:p>
      <w:pPr>
        <w:pStyle w:val="Style14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дисциплине «</w:t>
      </w:r>
      <w:r>
        <w:rPr>
          <w:rFonts w:cs="Times New Roman" w:ascii="Times New Roman" w:hAnsi="Times New Roman"/>
          <w:sz w:val="28"/>
          <w:szCs w:val="28"/>
        </w:rPr>
        <w:t>Стандартизация и сертификация в серви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предусмотрена промежуточная аттестация (оценивается уровень и качество подготовки по дисциплине в целом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Промежуточная аттестация по дисциплине «</w:t>
      </w:r>
      <w:r>
        <w:rPr>
          <w:sz w:val="28"/>
          <w:szCs w:val="28"/>
        </w:rPr>
        <w:t>Стандартизация и сертификация в сервисе</w:t>
      </w:r>
      <w:r>
        <w:rPr>
          <w:sz w:val="28"/>
          <w:szCs w:val="28"/>
          <w:lang w:eastAsia="en-US"/>
        </w:rPr>
        <w:t xml:space="preserve">» проводится в форме экзамена. В табл. 2 приведено весовое распределение баллов и шкала оценивания по видам контроль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2 - Весовое распределение баллов и шкала оценивания по видам контрольных мероприятий</w:t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134"/>
        <w:gridCol w:w="1134"/>
        <w:gridCol w:w="1134"/>
        <w:gridCol w:w="1134"/>
        <w:gridCol w:w="1560"/>
        <w:gridCol w:w="1559"/>
      </w:tblGrid>
      <w:tr>
        <w:trPr/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50 баллов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6"/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межуточная аттест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0 балл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тоговое количество баллов по результа-там текущего контроля и промежуточной аттестации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онные занятия (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актические занятия (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Лабораторные занятия (</w:t>
            </w:r>
            <w:r>
              <w:rPr>
                <w:sz w:val="26"/>
                <w:szCs w:val="26"/>
                <w:lang w:val="en-US"/>
              </w:rPr>
              <w:t>Z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Лекционные занятия (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актические занятия (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Лабораторные занятия (</w:t>
            </w:r>
            <w:r>
              <w:rPr>
                <w:sz w:val="26"/>
                <w:szCs w:val="26"/>
                <w:lang w:val="en-US"/>
              </w:rPr>
              <w:t>Z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 до 50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нее 41 балла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неудовлетворительно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41-60   баллов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довлетворительно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-80            баллов  –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-100          баллов  –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баллов за 1 блок = 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баллов за 2 блок =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   определения      фактических     оценок     каждого      показ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ляются следующие баллы (табл.3):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фактических оценок каждого показателя выставляются следующие баллы (табл.3):</w:t>
      </w:r>
    </w:p>
    <w:p>
      <w:pPr>
        <w:pStyle w:val="Normal"/>
        <w:ind w:right="-4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блица 3– Распределение баллов по дисциплине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694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2"/>
                <w:szCs w:val="22"/>
              </w:rPr>
              <w:t>Вид учебных работ по дисциплин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баллов</w:t>
            </w:r>
          </w:p>
          <w:p>
            <w:pPr>
              <w:pStyle w:val="11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блок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ущий контроль (50 баллов)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sz w:val="22"/>
                <w:szCs w:val="22"/>
              </w:rPr>
              <w:t xml:space="preserve">Посещение и активность на занятия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sz w:val="22"/>
                <w:szCs w:val="22"/>
              </w:rPr>
              <w:t xml:space="preserve">Выполнение заданий по дисциплине, в том числе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ные работы (в форме устного опроса (УО) и/или в письменной форме (КТ)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практических работ и ответы на контрольные вопросы – (П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i/>
                <w:sz w:val="22"/>
                <w:szCs w:val="22"/>
              </w:rPr>
              <w:t xml:space="preserve">Выполнение дополнительных заданий (ДЗ - доклад, презентация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trHeight w:val="33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межуточная аттестация (50 баллов)</w:t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  <w:r>
              <w:rPr>
                <w:sz w:val="22"/>
                <w:szCs w:val="22"/>
                <w:lang w:val="en-US"/>
              </w:rPr>
              <w:t xml:space="preserve"> в устной форм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b/>
                <w:sz w:val="22"/>
                <w:szCs w:val="22"/>
              </w:rPr>
              <w:t>Сумма баллов по дисциплине 100 балл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кзамен является формой итоговой оценки качества освоения обучающимся образовательной программы по дисциплине в целом или по разделу дисциплины. По результатам экзамена обучающемуся выставляется оценка «отлично», «хорошо», «удовлетворительно», или «неудовлетворительн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«отлично» (81-100 баллов) выставляется обучающемуся, если: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ающийся набрал по текущему контролю необходимые и достаточные баллы для выставления оценки автоматом</w:t>
      </w:r>
      <w:r>
        <w:rPr>
          <w:rStyle w:val="FootnoteAnchor"/>
          <w:sz w:val="28"/>
          <w:szCs w:val="28"/>
          <w:vertAlign w:val="superscript"/>
        </w:rPr>
        <w:footnoteReference w:id="7"/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ающийся знает, понимает основные положения дисциплины, демонстрирует умение применять их для выполнения задания, в котором нет явно указанных способов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ающийся анализирует элементы, устанавливает связи между ними, сводит их в единую систему, способен выдвинуть идею, спроектировать и презентовать свой проект (решение);</w:t>
      </w:r>
    </w:p>
    <w:p>
      <w:pPr>
        <w:pStyle w:val="Normal"/>
        <w:jc w:val="both"/>
        <w:rPr/>
      </w:pPr>
      <w:r>
        <w:rPr>
          <w:sz w:val="28"/>
          <w:szCs w:val="28"/>
        </w:rPr>
        <w:t>- ответ обучающегося по теоретическому и практическому материалу, содержащемуся в вопросах экзаменационного билета, является полным, и удовлетворяет требованиям программы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ающийся продемонстрировал свободное владение концептуально-понятийным аппаратом, научным языком и терминологией соответствующей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дополнительные вопросы преподавателя обучающийся дал правильные отве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петенция (и) или ее часть (и) сформированы на высоком уровне (уровень 3) (см. табл.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«хорошо» (61-80 баллов) выставляется обучающемуся, если: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ающийся знает, понимает основные положения дисциплины, демонстрирует умение применять их для выполнения задания, в котором нет явно указанных способов решения; анализирует элементы, устанавливает связи между ними;</w:t>
      </w:r>
    </w:p>
    <w:p>
      <w:pPr>
        <w:pStyle w:val="Normal"/>
        <w:jc w:val="both"/>
        <w:rPr/>
      </w:pPr>
      <w:r>
        <w:rPr>
          <w:sz w:val="28"/>
          <w:szCs w:val="28"/>
        </w:rPr>
        <w:t>- ответ по теоретическому материалу, содержащемуся в вопросах экзаменационного билета, является полным, или частично полным и удовлетворяет требованиям программы, но не всегда дается точное, уверенное и аргументированное изложение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дополнительные вопросы преподавателя обучающийся дал правильные ответы;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ающийся продемонстрировал владение терминологией соответствующей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петенция (и) или ее часть (и) сформированы на среднем уровне (уровень 2) (см. табл.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«удовлетворительно» (41-60 баллов) выставляется обучающемуся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ающийся знает и воспроизводит основные положения дисциплины в соответствии с заданием, применяет их для выполнения типового задания, в котором очевиден способ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ающийся продемонстрировал базовые знания важнейших разделов дисциплины и содержания лекционного 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обучающегося имеются затруднения в использовании научно-понятийного аппарата в терминологии курса;</w:t>
      </w:r>
    </w:p>
    <w:p>
      <w:pPr>
        <w:pStyle w:val="Normal"/>
        <w:jc w:val="both"/>
        <w:rPr/>
      </w:pPr>
      <w:r>
        <w:rPr>
          <w:sz w:val="28"/>
          <w:szCs w:val="28"/>
        </w:rPr>
        <w:t>- несмотря на недостаточность знаний, обучающийся имеется стремление логически четко построить ответ, что свидетельствует о возможности последующе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петенция (и) или ее часть (и) сформированы на базовом уровне (уровень 1) (см. табл.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«неудовлетворительно» (менее 41 балла) выставляется обучающемуся, если: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ающийся имеет представление о содержании дисциплины, но не знает основные положения (темы, раздела, закона и т.д.), к которому относится задание, не способен выполнить задание с очевидным решением, не владеет навыками построения стандартных теоретических и эконометрических моделей, методикой стратегического планирования на примере предприятии;</w:t>
      </w:r>
    </w:p>
    <w:p>
      <w:pPr>
        <w:pStyle w:val="Normal"/>
        <w:jc w:val="both"/>
        <w:rPr/>
      </w:pPr>
      <w:r>
        <w:rPr>
          <w:sz w:val="28"/>
          <w:szCs w:val="28"/>
        </w:rPr>
        <w:t>- у обучающегося имеются существенные пробелы в знании основного материала по дисциплине;</w:t>
      </w:r>
    </w:p>
    <w:p>
      <w:pPr>
        <w:pStyle w:val="Normal"/>
        <w:jc w:val="both"/>
        <w:rPr/>
      </w:pPr>
      <w:r>
        <w:rPr>
          <w:sz w:val="28"/>
          <w:szCs w:val="28"/>
        </w:rPr>
        <w:t>- в процессе ответа по теоретическому материалу, содержащемуся в вопросах экзаменационного билета, допущены принципиальные ошибки при изложении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петенция (и) или ее часть (и) не сформирован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ценивание результатов обучения студентов по дисциплине «</w:t>
      </w:r>
      <w:r>
        <w:rPr>
          <w:sz w:val="28"/>
          <w:szCs w:val="28"/>
        </w:rPr>
        <w:t>Стандартизация и сертификация в сервисе</w:t>
      </w:r>
      <w:r>
        <w:rPr>
          <w:rFonts w:eastAsia="Calibri"/>
          <w:sz w:val="28"/>
          <w:szCs w:val="28"/>
          <w:lang w:eastAsia="en-US"/>
        </w:rPr>
        <w:t>» осуществляется по регламенту текущего контроля и промежуточной аттест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кущий контроль в семестре проводится с целью обеспечения своевременной обратной связи, для коррекции обучения, активизации самостоятельной работы студентов. Результаты текущего контроля подводятся по шкале балльно - рейтинговой системы, реализуемой в ДГТ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кущий контроль осуществляется два раза в семестр по календарному графику учебного процесса в рамках проведения контрольных точе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ы текущего контроля знан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ный опрос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ыполнение и защита практических зад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трольные работы (письменный опрос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работка конспекта лекций и учебной литературы осуществляется студентами в течение всего семестра, после изучения новой темы. Перечень вопросов для устного опроса определен содержанием темы в РПД и  методическими рекомендациями по изучению дисциплин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щита практических заданий производится студентом в день их выполнения в соответствии с планом-графиком. Преподаватель проверяет правильность выполнения практического задания студентом, контролирует знание студентом пройденного материала с помощью контрольных вопросов или тестир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ценка компетентности осуществляется следующим образом: в процессе защиты выявляется информационная компетентность в соответствии с практическим заданием, затем преподавателем дается комплексная оценка деятельности студен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сокую  оценку  получают  студенты,  которые  при  подготовке  материала  для самостоятельной работы сумели самостоятельно составить логический план к теме и реализовать его, собрать достаточный фактический материал, показать связь рассматриваемой темы с современными проблемами науки и общества, со специальностью студента и каков авторский вклад в систематизацию, структурирование материа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качества подготовки на основании выполненных заданий ведется преподавателям (с обсуждением результатов), баллы начисляются в зависимости от сложности зад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оговый контроль освоения умения и усвоенных знаний дисциплины «</w:t>
      </w:r>
      <w:r>
        <w:rPr>
          <w:sz w:val="28"/>
          <w:szCs w:val="28"/>
        </w:rPr>
        <w:t>Стандартизация и сертификация в сервисе</w:t>
      </w:r>
      <w:r>
        <w:rPr>
          <w:rFonts w:eastAsia="Calibri"/>
          <w:sz w:val="28"/>
          <w:szCs w:val="28"/>
          <w:lang w:eastAsia="en-US"/>
        </w:rPr>
        <w:t>» осуществляется  в процессе промежуточной аттестации на зачете. Условием допуска к зачету является положительная текущая аттестация по всем практическим работам учебной дисциплины, ключевым теоретическим вопросам дисципли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тодические материалы, используемые для текущего контроля зна</w:t>
      </w:r>
      <w:r>
        <w:rPr/>
        <w:t>ний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4690"/>
        <w:gridCol w:w="2584"/>
      </w:tblGrid>
      <w:tr>
        <w:trPr>
          <w:trHeight w:val="32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очно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ткая характеристи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очного средств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л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очного средства в методических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риалах 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очных средствах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ущего контроля</w:t>
            </w:r>
          </w:p>
        </w:tc>
      </w:tr>
      <w:tr>
        <w:trPr>
          <w:trHeight w:val="32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ство контроля усвоения учебного материала темы, организованное как часть учебного занятия в виде опросно-ответной формы работы преподавателя с обучающимс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4"/>
                <w:szCs w:val="24"/>
              </w:rPr>
              <w:t>Проводится в форме беседы преподавателя со студентом на вопросы, связанные с изучаемой дисциплиной, для выявления объема знаний обучающихся по определенному разделу, теме, проблеме и т.п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опроса по темам/разделам дисциплины; критерии оценивания</w:t>
            </w:r>
          </w:p>
        </w:tc>
      </w:tr>
      <w:tr>
        <w:trPr>
          <w:trHeight w:val="30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, сообщение, презентац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олнительно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дукт самостоятельной работы в виде краткого изложения для публичного выступления по представлению полученных результатов решения определенной учебно-практической, учебно-исследовательской или научной тем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Темы докладов, сообщений, презентаций, критерии оценки </w:t>
            </w:r>
          </w:p>
        </w:tc>
      </w:tr>
      <w:tr>
        <w:trPr>
          <w:trHeight w:val="32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ктические работы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блемное задание, ситуация, взятая из практики, реальный случай, на котором разбираются теоретические идеи, в результате чего обучающийся осмысливает профессионально-ориентированную ситуацию, и решает проблему, опираясь на теори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4"/>
                <w:szCs w:val="24"/>
              </w:rPr>
              <w:t>Письменная и устная работа по анализу конкретной, предназначенная для совершенствования навыков и получения опыта в следующих областях: выявление, отбор и решение проблем; работа с информацией - осмысление значения деталей, описанных в ситуации; анализ 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4"/>
                <w:szCs w:val="24"/>
              </w:rPr>
              <w:t>синтез информации и аргументов; работа с предположениями и заключениями; оценка альтернатив; принятие решений; слушание и понимание других людей; навыки групповой работы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дания для практических работ; критерии оценивания результата</w:t>
            </w:r>
          </w:p>
        </w:tc>
      </w:tr>
      <w:tr>
        <w:trPr>
          <w:trHeight w:val="32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исьменная работа, выполняемая по дисциплинам (модулям), в рамках которой решаются конкретные задачи либо раскрываются определенные условием вопросы с целью оценки  качества усвоения студентами отдельных, наиболее важных разделов, тем и проблем изучаемой дисциплины, умения решать конкретные теоретические и практические задачи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мплект контрольных заданий/ Варианты контрольных работ; критерии оценивания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 Контрольные задания (демоверсии)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1 Задания для оценивания результатов обучения в виде знаний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примерных вопросов к </w:t>
      </w:r>
      <w:r>
        <w:rPr>
          <w:b/>
          <w:bCs/>
          <w:sz w:val="28"/>
          <w:szCs w:val="28"/>
          <w:lang w:eastAsia="en-US"/>
        </w:rPr>
        <w:t>экзамену и контрольным работам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. Физические величины. Системы единиц физических величин. Международная система единиц (система СИ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. Эталоны единиц системы СИ. Внесистемные единицы, разрешенные к применению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3. Измерительные шкалы. Шкала наименований. Шкала порядка. Шкала интервалов. Шкала отношений. Абсолютные шкалы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4. Понятие об измерении. Условия обеспечения единства измерений. Точность измерений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5. Классификация измерений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6. Обеспечение единства измерений в Российской Федерации. Правовые основы обеспечения единства измерений. Федеральный закон РФ «Об обеспечении единства измерений»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7. Погрешности измерений. Формы записи погрешностей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8. Классификация погрешностей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9. Систематические погрешности. Методы обнаружения, исключения и компенсации систематических погрешностей (привести пример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0. Случайные погрешности и их вероятностное описание (привести пример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1. Грубые погрешности и промахи. Обнаружение и исключение грубых погрешностей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(привести пример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2. Классификация средств измерений. Нормируемые метрологические характеристики средств измерений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3. Погрешности средств измерений. Основная и дополнительные погрешности. Классы точности средств измерений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4. Обработка результатов однократных и многократных измерений. Оценка неопределенности в измерениях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5. Виды измерений (прямые, косвенные, совместные и совокупные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6. Методы измерений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7. Законодательство РФ о техническом регулировании. Основные положения Федерального закона РФ «О техническом регулировании»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8.Принципы технического регулирова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9. Нормативно-правовые основы метрологии. Метрологические службы и организаци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. Государственная метрологическая служба РФ. Международные метрологические организаци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1. Государственный метрологический контроль и надзор. Государственные испытания средств измерений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2. Поверка и калибровка средств измерений. Метрологическая аттестация средств измерений и испытательного оборудова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3. Основы стандартизации. Цели, принципы стандартизации, нормативные документы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4. Основные положения национальной системы стандартизации. Научная база стандартизаци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5. Методы стандартизации: симплификация, унификация, типизация, агрегатирование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6. Общая характеристика стандартов различных категорий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7. Технические регламенты. Цели принятия технических регламентов. Содержание и применение технических регламентов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8. Порядок разработки, принятия, изменения и отмены технического регламент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9. Органы и службы стандартизации РФ. Порядок разработки государственных стандартов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30. Государственный контроль и надзор за соблюдением требований стандартов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31. Международное сотрудничество в области стандартизации. Структура и основные сферы деятельности Международной организации по стандартизации (ИСО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32. Международные организации по стандартизации. Международная организация по стандартизации ИСО. Международная электротехническая комиссия (МЭК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33. Европейский комитет по стандартизации (СЕН). Европейский комитет по стандартизации в электротехнике (СЕНЭЛЕК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34. Применение международных стандартов при разработке системы национальных стандартов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35. Основы сертификации. Объекты сертификации. Цели и задачи подтверждения соответств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36. Участники процесса сертификации. Формы подтверждения соответств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37. Обязательная сертификац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38. Добровольная сертификац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39. Декларирование соответств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40. Организация деятельности органов по сертификации и испытательных лабораторий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41. Аккредитация органов по сертификации и испытательных лабораторий. Аттестация испытательного оборудова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42. Структура нормативно-методического обеспечения сертификаци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43. Стандарты на объекты сертификаци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44. Стандарты на органы по сертификации и испытательные лаборатор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5.Основные положения Федерального закона РФ «О защите прав потребителей»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46. Системы сертификаци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47. Схемы сертификаци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48. Качество продукции и защита потребител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49. Системы менеджмента качества (СМК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 Сертификация систем менеджмента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й оцен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нота ответа на поставленный вопрос, умение использовать термины, формулы, приводить примеры, делать выводы и анализировать конкретные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ала оцени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Максимальное количество баллов, которое обучающийся может получить за промежуточную аттестацию (экзамен) составляет 50 баллов. 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вопросы для доклада (сообщения, презентации)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ы технического регулир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рологические службы и организ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ые испытания средств измер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верка и калибровка средств измерений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регламенты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ы и службы стандартизации РФ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народная организация по стандартизации ИСО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ая электротехническая комиссия (МЭК)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вропейский комитет по стандартизации (СЕН)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вропейский комитет по стандартизации в электротехнике (СЕНЭЛЕК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ение международных стандартов при разработке системы национальных стандар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деятельности органов по сертификации и испытательных лаборатор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ккредитация органов по сертификации и испытательных лабораторий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положения Федерального закона РФ «О защите прав потребителей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ы сертифик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о продукции и защита потребителя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7. Системы менеджмента качества (СМК).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70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  устного опроса (доклада, сообщения):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- качество доклада (четко выстроен;  сопровождается иллюстративным материалом;</w:t>
      </w:r>
      <w:r>
        <w:rPr/>
        <w:t xml:space="preserve"> </w:t>
      </w:r>
      <w:r>
        <w:rPr>
          <w:sz w:val="28"/>
          <w:szCs w:val="28"/>
        </w:rPr>
        <w:t>не зачитывается);</w:t>
      </w:r>
      <w:r>
        <w:rPr/>
        <w:t xml:space="preserve"> 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- использование демонстрационного материала (автор  представил  демонстрационный  материал  и прекрасно в нем ориентировался);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- качество ответов на вопросы (четко отвечает на вопросы);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- владение научным и специальным аппаратом (владение специальным аппаратом и научной терминологией);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- четкость выводов (выводы четкие и доказаны).</w:t>
      </w:r>
    </w:p>
    <w:p>
      <w:pPr>
        <w:pStyle w:val="Normal"/>
        <w:ind w:left="708" w:firstLine="708"/>
        <w:jc w:val="both"/>
        <w:rPr/>
      </w:pPr>
      <w:r>
        <w:rPr>
          <w:i/>
          <w:sz w:val="28"/>
          <w:szCs w:val="28"/>
        </w:rPr>
        <w:t>Критерии оценки презент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держание (работа демонстрирует глубокое понимание описываем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ов; даны интересные дискуссионные материалы; грамотно используется научная лексика; предложена собственная интерпретация или  развитие те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изайн (логичен и очевиден; подчеркивает содержание; все  параметры шрифта хорошо подобраны (текст  хорошо читается)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фика (хорошо подобрана; соответствует содержанию и обогащает ег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мотность (нет ошибок: ни грамматических, ни синтаксических)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ала оценивания устного опроса (доклада, сообщения, презентац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– 5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Задания для оценивания результатов в виде владений и умений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емы практически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е федерального закона «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ом регулировании»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. Методы обработки результатов измер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ыбор средств измере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Международные организации в области метрологии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5. Классификация, построение и содержание стандар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зучение построения стандар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орядок разработки стандарт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ехнологические штриховые коды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9. Штриховое кодирование в Росси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дирование товар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оменклатура товаров и услуг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лежащих обязательной сертификации. Сертификация сист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а (международные стандарты по серии ИСО 9000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 Правила оформления сертификата.</w:t>
      </w:r>
    </w:p>
    <w:p>
      <w:pPr>
        <w:pStyle w:val="Normal"/>
        <w:rPr/>
      </w:pPr>
      <w:r>
        <w:rPr>
          <w:color w:val="000000"/>
          <w:sz w:val="28"/>
          <w:szCs w:val="28"/>
        </w:rPr>
        <w:t>12. Заполнение сертификата соответств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кларирование соответств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3. Порядок сертификации сист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еджмента качества на соответствие ГОСТ Р ИСО 9001-2008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олнение практических работ и защита в форме собеседования по контрольным вопросам к практическ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нтрольных вопросов для защиты работ приведен в конце каждой работы в методических указаниях к 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Максимальное количество баллов, которое обучающийся может получить за проведение всех указанных в рабочей программе практических работ составляет 25 баллов. Баллы учитываются в процессе проведения текущего контрол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 баллов – оценка «отлично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-25 баллов – оценка «хорошо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 -20 баллов – оценка «удовлетворительно»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нее 13 баллов – оценка «неудовлетворительно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имерная тематика практических задани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Разработать порядок организации работ по сертификации мотеля, ресторана, отеля и т.д. (по заданию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шифровать штриховой код това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ить сертификат соответствия по указанному това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 поверке вольтметра с пределом измерения U0 по образцовому прибору класса 0,1 с тем же пределом измерения поверяемый вольтметр показал величину U1, а образцовый – U2. Данные для задачи: U0 =450, U1 =322, U2 =320,5 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пределить абсолютную и приведенную погрешности поверяемого прибора в точке измер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ределить класс точности поверяемого прибора, считая, что найденная погрешность является максимально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ак выразится единица электрического напряжения (вольт, В) через основные единицы системы С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 Типовые экзаменационные материа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й билет должен включать два вопроса из различных разделов, а также зада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экзаменационного билета по дисциплине представлен ни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" cy="4673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ind w:right="-213" w:hanging="0"/>
        <w:jc w:val="center"/>
        <w:rPr>
          <w:b/>
          <w:b/>
          <w:bCs/>
        </w:rPr>
      </w:pPr>
      <w:r>
        <w:rPr>
          <w:b/>
          <w:bCs/>
        </w:rPr>
        <w:t xml:space="preserve">ИНСТИТУТ ТЕХНОЛОГИЙ (ФИЛИАЛ) ФЕДЕРАЛЬНОГО ГОСУДАРСТВЕННОГО </w:t>
      </w:r>
    </w:p>
    <w:p>
      <w:pPr>
        <w:pStyle w:val="Normal"/>
        <w:ind w:right="-213" w:hanging="0"/>
        <w:jc w:val="center"/>
        <w:rPr>
          <w:b/>
          <w:b/>
          <w:bCs/>
        </w:rPr>
      </w:pPr>
      <w:r>
        <w:rPr>
          <w:b/>
          <w:bCs/>
        </w:rPr>
        <w:t>БЮДЖЕТНОГО ОБРАЗОВАТЕЛЬНОГО УЧРЕЖДЕНИЯ ВЫСШЕГО ОБРАЗОВАНИЯ</w:t>
      </w:r>
    </w:p>
    <w:p>
      <w:pPr>
        <w:pStyle w:val="Normal"/>
        <w:ind w:right="-213" w:hanging="0"/>
        <w:jc w:val="center"/>
        <w:rPr>
          <w:b/>
          <w:b/>
          <w:bCs/>
        </w:rPr>
      </w:pPr>
      <w:r>
        <w:rPr>
          <w:b/>
          <w:bCs/>
        </w:rPr>
        <w:t>«ДОНСКОЙ ГОСУДАРСТВЕННЫЙ ТЕХНИЧЕСКИЙ УНИВЕРСИТЕТ»</w:t>
      </w:r>
    </w:p>
    <w:p>
      <w:pPr>
        <w:pStyle w:val="Normal"/>
        <w:ind w:right="-215" w:hanging="0"/>
        <w:jc w:val="center"/>
        <w:rPr>
          <w:b/>
          <w:b/>
          <w:bCs/>
        </w:rPr>
      </w:pPr>
      <w:r>
        <w:rPr>
          <w:b/>
          <w:bCs/>
        </w:rPr>
        <w:t>В Г. ВОЛГОДОНСКЕ РОСТОВСКОЙ ОБЛАСТИ</w:t>
      </w:r>
    </w:p>
    <w:p>
      <w:pPr>
        <w:pStyle w:val="Normal"/>
        <w:ind w:right="-2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15" w:hanging="0"/>
        <w:jc w:val="center"/>
        <w:rPr>
          <w:b/>
          <w:b/>
          <w:bCs/>
        </w:rPr>
      </w:pPr>
      <w:r>
        <w:rPr>
          <w:b/>
          <w:bCs/>
        </w:rPr>
        <w:t>(Институт технологий (филиал) ДГТУ в г. Волгодонске)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Факультет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Технологии и менеджмент</w:t>
      </w:r>
    </w:p>
    <w:p>
      <w:pPr>
        <w:pStyle w:val="Heading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федра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Технический сервис и информационные технологии</w:t>
      </w:r>
    </w:p>
    <w:p>
      <w:pPr>
        <w:pStyle w:val="Heading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ЭКЗАМЕНАЦИОННЫЙ      Б И Л Е Т  № </w:t>
      </w:r>
    </w:p>
    <w:p>
      <w:pPr>
        <w:pStyle w:val="Normal"/>
        <w:jc w:val="center"/>
        <w:rPr/>
      </w:pPr>
      <w:r>
        <w:rPr>
          <w:sz w:val="22"/>
          <w:szCs w:val="22"/>
        </w:rPr>
        <w:t>на 2020/2021</w:t>
      </w:r>
      <w:r>
        <w:rPr/>
        <w:t xml:space="preserve"> учебный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03"/>
        <w:gridCol w:w="7976"/>
        <w:gridCol w:w="131"/>
      </w:tblGrid>
      <w:tr>
        <w:trPr/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 «Стандартизация и сертификация в сервисе»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измерений.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сертификации.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Задача (практическое задание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в.кафедрой    ______________________      Н.В.Кочковая          </w:t>
      </w:r>
      <w:r>
        <w:rPr>
          <w:sz w:val="22"/>
          <w:szCs w:val="22"/>
          <w:u w:val="single"/>
        </w:rPr>
        <w:t>03.07.2020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Подпись                        Ф.И.О.                           Дата                                                                              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труктура оценочных материалов (оценочных средств), позволяющих оценить уровень компетенций, сформированный у обучающихся при изучении дисциплины «</w:t>
      </w:r>
      <w:r>
        <w:rPr>
          <w:sz w:val="28"/>
          <w:szCs w:val="28"/>
        </w:rPr>
        <w:t>Стандартизация и сертификация в сервисе</w:t>
      </w:r>
      <w:r>
        <w:rPr>
          <w:sz w:val="28"/>
          <w:szCs w:val="28"/>
          <w:lang w:eastAsia="en-US"/>
        </w:rPr>
        <w:t>» приведена в таблице 4.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Таблица 4 - Оценочные материалы (оценочные средства) по дисциплине «Стандартизация и сертификация в сервисе</w:t>
      </w:r>
      <w:r>
        <w:rPr/>
        <w:t>»</w:t>
      </w:r>
    </w:p>
    <w:tbl>
      <w:tblPr>
        <w:tblW w:w="16018" w:type="dxa"/>
        <w:jc w:val="left"/>
        <w:tblInd w:w="-7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268"/>
        <w:gridCol w:w="1276"/>
        <w:gridCol w:w="1275"/>
        <w:gridCol w:w="2694"/>
        <w:gridCol w:w="1417"/>
        <w:gridCol w:w="1418"/>
        <w:gridCol w:w="2268"/>
        <w:gridCol w:w="1275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Компетен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Оценочные сред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Оценочные сред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ладе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Оценочные средства</w:t>
            </w:r>
          </w:p>
        </w:tc>
      </w:tr>
      <w:tr>
        <w:trPr>
          <w:trHeight w:val="6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текущий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ромежуточный контрол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текущи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ромежуточный контро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текущ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ромежуточный контроль</w:t>
            </w:r>
          </w:p>
        </w:tc>
      </w:tr>
      <w:tr>
        <w:trPr>
          <w:trHeight w:val="2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ОПК-3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exact" w:line="274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рядок оценки качества оказания услуг в сервисе, стандарты качества и системы менеджмента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риал лекций и  самостоятельной работы.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щита практических  работ в форме собеседования по контрольным вопросам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просы к  экзамену  №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енять на практике знания основ метрологии, стандартизации и сертификации,  обеспечивать </w:t>
            </w:r>
            <w:r>
              <w:rPr>
                <w:bCs/>
                <w:color w:val="000000"/>
                <w:sz w:val="24"/>
                <w:szCs w:val="24"/>
              </w:rPr>
              <w:t>требуемое качество процессов оказания услуг в сервисе в соответствии с международными и национальными стандар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риал лекций и  самостоятельной работы.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щита практических  работ в форме собеседования по контрольным вопросам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 зачету №№ 6, 14, 15, 16</w:t>
              <w:br/>
              <w:t>35-39, 41, 4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(практические зад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/>
            </w:pPr>
            <w:r>
              <w:rPr>
                <w:color w:val="000000"/>
                <w:sz w:val="24"/>
                <w:szCs w:val="24"/>
              </w:rPr>
              <w:t>методами оценки качества продукции и услуг в соответствии с системами менеджмента качества;</w:t>
            </w:r>
          </w:p>
          <w:p>
            <w:pPr>
              <w:pStyle w:val="Normal"/>
              <w:widowControl w:val="false"/>
              <w:autoSpaceDE w:val="false"/>
              <w:spacing w:lineRule="exact" w:line="232"/>
              <w:ind w:left="30" w:right="30" w:hanging="0"/>
              <w:rPr/>
            </w:pPr>
            <w:r>
              <w:rPr>
                <w:color w:val="000000"/>
                <w:sz w:val="24"/>
                <w:szCs w:val="24"/>
              </w:rPr>
              <w:t>способами организации оценки качества оказания услу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риал лекций и  самостоятельной работы.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щита практических  работ в форме собеседования по контрольным вопросам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просы к   экзамену №№ 6, 14, 15, 16, 35-39, 41, 4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и (практические задания)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45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8"/>
      <w:footnotePr>
        <w:numFmt w:val="decimal"/>
      </w:footnotePr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кционные занятия, практические занятия, лабораторные занятия, самостоятельная работ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активные и интерактивные методы обучения (например, интерактивная лекция, работа в малых группах, методы мозгового штурма, решение творческих задач, работа в группах, проектные методы обучения, ролевые игры, тренинги, анализ ситуаций и имитационных моделей и др.), способствующие развитию у обучающихся навыков командной работы, межличностной коммуникации, принятия решений, лидерских качеств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номера тем в соответствии с рабочей программой дисциплины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>Необходимо выбрать критерий оценивания компетенции: посещаемость занятий; подготовка к практическим занятиям; подготовка к лабораторным занятиям; ответы на вопросы преподавателя в рамках занятия; подготовка докладов, эссе, рефератов; умение отвечать на вопросы по теме лабораторных работ, познавательная активность на занятиях, качество подготовки рефератов и презентацией по разделам дисциплины, контрольные работы, экзамены, умение делать выводы и др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ид занятий по дисциплине (лекционные, практические, лабораторные) определяется учебным планом. Количество столбцов таблицы корректируется в зависимости от видов занятий, предусмотренных учебным планом. </w:t>
      </w:r>
    </w:p>
    <w:p>
      <w:pPr>
        <w:pStyle w:val="Footnote"/>
        <w:jc w:val="both"/>
        <w:rPr/>
      </w:pPr>
      <w:r>
        <w:rPr/>
        <w:t>Распределение баллов по блокам, по каждому виду занятий в рамках дисциплины определяет преподаватель. Распределение баллов по дисциплине утверждается протоколом заседания кафедры.</w:t>
      </w:r>
    </w:p>
    <w:p>
      <w:pPr>
        <w:pStyle w:val="Footnote"/>
        <w:jc w:val="both"/>
        <w:rPr/>
      </w:pPr>
      <w:r>
        <w:rPr/>
        <w:t xml:space="preserve">По заочной форме обучения мероприятия текущего контроля не предусмотрены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о и условия получения необходимых и достаточных для получения автомата баллов определены Положением о системе «Контроль успеваемости и рейтинг обучающихся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0"/>
    <w:rPr/>
  </w:style>
  <w:style w:type="character" w:styleId="8">
    <w:name w:val=" Знак Знак8"/>
    <w:qFormat/>
    <w:rPr>
      <w:rFonts w:ascii="Calibri Light" w:hAnsi="Calibri Light" w:cs="Calibri Light"/>
      <w:color w:val="2E74B5"/>
      <w:sz w:val="32"/>
      <w:szCs w:val="32"/>
    </w:rPr>
  </w:style>
  <w:style w:type="character" w:styleId="7">
    <w:name w:val=" Знак Знак7"/>
    <w:qFormat/>
    <w:rPr>
      <w:rFonts w:ascii="Calibri Light" w:hAnsi="Calibri Light" w:cs="Calibri Light"/>
      <w:color w:val="2E74B5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jpe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7:34:00Z</dcterms:created>
  <dc:creator>Пользователь Windows</dc:creator>
  <dc:description/>
  <cp:keywords/>
  <dc:language>en-US</dc:language>
  <cp:lastModifiedBy>Преподаватель</cp:lastModifiedBy>
  <cp:lastPrinted>2018-09-17T07:19:00Z</cp:lastPrinted>
  <dcterms:modified xsi:type="dcterms:W3CDTF">2022-03-17T07:41:00Z</dcterms:modified>
  <cp:revision>7</cp:revision>
  <dc:subject/>
  <dc:title/>
</cp:coreProperties>
</file>